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27"/>
        <w:gridCol w:w="1726"/>
        <w:gridCol w:w="1221"/>
        <w:gridCol w:w="1086"/>
        <w:gridCol w:w="1676"/>
        <w:gridCol w:w="1820"/>
        <w:gridCol w:w="1445"/>
        <w:gridCol w:w="686"/>
      </w:tblGrid>
      <w:tr>
        <w:trPr>
          <w:trHeight w:val="128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18"/>
              </w:rPr>
            </w:pPr>
            <w:r>
              <w:rPr>
                <w:szCs w:val="18"/>
              </w:rPr>
              <w:t>………………………………………</w:t>
            </w:r>
            <w:r>
              <w:rPr>
                <w:szCs w:val="18"/>
              </w:rPr>
              <w:t>..DEKANLIĞI/MÜDÜRLÜĞÜ/BAŞKANLIĞ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ISIM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 w:val="24"/>
                <w:szCs w:val="20"/>
              </w:rPr>
              <w:t xml:space="preserve">Muhasebe Birimi </w:t>
            </w:r>
            <w:r>
              <w:rPr>
                <w:szCs w:val="20"/>
              </w:rPr>
              <w:t>:      Strateji Geliştirme Dairesi Başkanlığı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üzenleme Tarihi   :         ..…./……./ 20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hakkuk işlem no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Hak sahib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ı-Soyad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ütçe Gider Tutar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İade Nedeni</w:t>
            </w:r>
          </w:p>
        </w:tc>
      </w:tr>
      <w:tr>
        <w:trPr>
          <w:trHeight w:val="662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ddi H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nıtlayıcı Belgelerde Eksikli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etkili İmzalarında Ha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ak Sahibinin Kimliğ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ğer</w:t>
            </w:r>
          </w:p>
        </w:tc>
      </w:tr>
      <w:tr>
        <w:trPr>
          <w:trHeight w:val="36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34471310"/>
            <w:bookmarkStart w:id="1" w:name="__Fieldmark__0_4344713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34471310"/>
            <w:bookmarkStart w:id="3" w:name="__Fieldmark__1_4344713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34471310"/>
            <w:bookmarkStart w:id="5" w:name="__Fieldmark__2_4344713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34471310"/>
            <w:bookmarkStart w:id="7" w:name="__Fieldmark__3_4344713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34471310"/>
            <w:bookmarkStart w:id="9" w:name="__Fieldmark__4_43447131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ÇIKLAMA</w:t>
            </w:r>
          </w:p>
        </w:tc>
        <w:tc>
          <w:tcPr>
            <w:tcW w:w="968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Hata ve / veya Noksanlığı                    Yukarıda Belirtilen Hata ve / veya Noksanlıktan Dolayı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Tespit Eden Personel                                                              İadesi Uygundur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7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İmza                                                                                      İmza</w:t>
            </w:r>
          </w:p>
          <w:p>
            <w:pPr>
              <w:pStyle w:val="Normal"/>
              <w:spacing w:before="0" w:after="0"/>
              <w:ind w:left="9204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slim Al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Harcama Biri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</w:t>
            </w:r>
          </w:p>
        </w:tc>
      </w:tr>
      <w:tr>
        <w:trPr>
          <w:trHeight w:val="1208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ISIM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34471310"/>
            <w:bookmarkStart w:id="11" w:name="__Fieldmark__5_43447131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rekli Düzenleme Yapılmıştır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34471310"/>
            <w:bookmarkStart w:id="13" w:name="__Fieldmark__6_43447131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*) Aynen Ödenmesi Uygundur             </w:t>
            </w:r>
          </w:p>
        </w:tc>
      </w:tr>
      <w:tr>
        <w:trPr>
          <w:trHeight w:val="83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ÇIKLAMA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568" w:hRule="atLeast"/>
        </w:trPr>
        <w:tc>
          <w:tcPr>
            <w:tcW w:w="10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İşlemi Yapan Personel                                                                                  Harcama Yetkili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İmza                                                                                                                İmza          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/…../ 20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eslim A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SG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</w:t>
            </w:r>
            <w:r>
              <w:rPr>
                <w:color w:val="FFFFFF"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Notlar            :  1.Kısım Strateji Gel.D.Başkanlığınca, 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2.kısım harcama birimince doldurulacaktır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Seçenekli kutulara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✔</w:t>
      </w:r>
      <w:r>
        <w:rPr>
          <w:rFonts w:cs="Calibri"/>
          <w:sz w:val="18"/>
          <w:szCs w:val="18"/>
        </w:rPr>
        <w:t xml:space="preserve"> işareti koyunuz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>(*) "Diğer" seçeneği dışındakilerde kullanılamaz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  <w:r>
        <w:rPr>
          <w:rFonts w:cs="Calibri"/>
          <w:sz w:val="18"/>
          <w:szCs w:val="18"/>
        </w:rPr>
        <w:t>Düzeltilmeden işleme alınanlar iç ve dış denetimlerde, denetçilere sunulacaktı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8"/>
      </w:rPr>
      <w:t>KKÜ-FRM-040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8623"/>
    </w:tblGrid>
    <w:tr>
      <w:trPr>
        <w:trHeight w:val="1168" w:hRule="atLeast"/>
        <w:cantSplit w:val="true"/>
      </w:trPr>
      <w:tc>
        <w:tcPr>
          <w:tcW w:w="19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290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2"/>
            </w:rPr>
            <w:t>KIRIKKALE ÜNİVERSİTESİ</w:t>
          </w:r>
        </w:p>
        <w:p>
          <w:pPr>
            <w:pStyle w:val="Header"/>
            <w:spacing w:before="0" w:after="0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pacing w:val="-1"/>
              <w:position w:val="-1"/>
              <w:sz w:val="36"/>
              <w:szCs w:val="32"/>
            </w:rPr>
            <w:t>ÖDEME BELGESİ İADE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1:00Z</dcterms:created>
  <dc:creator>GAZEL LATİFE</dc:creator>
  <dc:description/>
  <cp:keywords/>
  <dc:language>en-US</dc:language>
  <cp:lastModifiedBy>user</cp:lastModifiedBy>
  <cp:lastPrinted>2017-06-19T10:43:00Z</cp:lastPrinted>
  <dcterms:modified xsi:type="dcterms:W3CDTF">2022-04-28T08:18:00Z</dcterms:modified>
  <cp:revision>6</cp:revision>
  <dc:subject/>
  <dc:title/>
</cp:coreProperties>
</file>